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el-GR"/>
        </w:rPr>
        <w:t>ΡΓΑΣΤΗΡΙΟ ΑΝΑΤΟΜΙΑΣ &amp; ΦΥΣΙΟΛΟΓΙΑΣ ΑΓΡΟΤΙΚΩΝ ΖΩΩ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ΑΝΑΚΟΙΝΩΣΗ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Πληροφορούμε τους κ. φοιτητές του 3ου εξαμήνου των τμημάτων ΕΠ. ΦΥΤΙΚΗΣ ΠΑΡΑΓΩΓΗΣ -  ΑΓΡΟΤΙΚΗΣ ΟΙΚΟΝΟΜΙΑΣ &amp; ΑΝΑΠΤΥΞΗΣ και ΑΞΙΟΠΟΙΗΣΗΣ ΦΥΣΙΚΩΝ ΠΟΡΩΝ &amp; ΓΕΩΡΓΙΚΗΣ ΜΗΧΑΝΙΚΗΣ ότι για τη διεξαγωγή των Εργαστηρίων Ανατομίας και Φυσιολογίας Αγροτικών Ζώων, οι ομάδες, η σειρά και η ώρα προσέλευσης θα είναι η παρακάτω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4"/>
        <w:gridCol w:w="2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MA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Δ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el-GR"/>
              </w:rPr>
            </w:pPr>
            <w:r>
              <w:rPr>
                <w:rFonts w:cs="Arial" w:ascii="Arial" w:hAnsi="Arial"/>
                <w:b/>
                <w:sz w:val="26"/>
                <w:lang w:val="el-GR"/>
              </w:rPr>
              <w:t>ΤΜΗΜ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ΡΧΙΚΟ ΓΡΑΜΜΑ ΕΠΩΝΥΜ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Επιστήμ. Φυτικής Παραγωγή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 -ως - Καλλίας 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Επιστήμ. Φυτικής Παραγωγή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Καλογεροπουλου Βασιλική – ως και  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Επιστήμ. Φυτικής Παραγωγή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 –ως  Πέτρου 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Δ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6"/>
                <w:lang w:val="el-GR"/>
              </w:rPr>
              <w:t>Επιστήμ. Φυτικής Παραγωγή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ιτσιτάκη Μ. – ως   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γροτικής Οικονομιας &amp; Ανα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-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Ζ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γροτικής Οικονομιας &amp; Ανα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Ε – ως και Μιχαλακοπουλου 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γροτικής Οικονομιας &amp; Ανα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ΜΠΑΙΡΑΜΠΑΣ Χ – ως 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γροτικής Οικονομιας &amp; Αναπτυξη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- 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ξιοποίησης Φυσ. Πόρ. &amp; Γεωρ. Μη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 -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K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ξιοποίησης Φυσ. Πόρ. &amp; Γεωρ. Μη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Ε - 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Αξιοποίησης Φυσ. Πόρ. &amp; Γεωρ. Μη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Ξ - Ω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985"/>
        <w:gridCol w:w="4252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ΗΜΕΡ/ΝΙ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ΟΜΑ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ΩΡ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ΝΤΙΚΕΙΜΕΝΟ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6/1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      Κ                 Ε         Ι          Ζ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3/1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           Δ        Λ             Η              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στά-Μυς -Σύνδεσμοι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0/10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      Κ                 Ε         Ι          Ζ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2.45 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l-GR"/>
              </w:rPr>
              <w:t>ναπνευστικό-Κυκλοφορικό Σύστημ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7/10/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           Δ        Λ             Η              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lang w:val="el-GR"/>
              </w:rPr>
              <w:t>ναπνευστικό-Κυκλοφορικό Σύστημ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/1</w:t>
            </w:r>
            <w:r>
              <w:rPr>
                <w:rFonts w:cs="Arial" w:ascii="Arial" w:hAnsi="Arial"/>
                <w:sz w:val="24"/>
                <w:lang w:val="el-GR"/>
              </w:rPr>
              <w:t>1/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      Κ                 Ε         Ι          Ζ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2.45 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επτικό Σύστημ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/11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           Δ        Λ             Η              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επτικό Σύστημα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24/11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      Κ                 Ε         Ι          Ζ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ab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 </w:t>
            </w:r>
            <w:r>
              <w:rPr>
                <w:rFonts w:cs="Arial" w:ascii="Arial" w:hAnsi="Arial"/>
                <w:sz w:val="24"/>
                <w:lang w:val="el-GR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/1</w:t>
            </w:r>
            <w:r>
              <w:rPr>
                <w:rFonts w:cs="Arial" w:ascii="Arial" w:hAnsi="Arial"/>
                <w:sz w:val="24"/>
                <w:lang w:val="el-GR"/>
              </w:rPr>
              <w:t>2/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           Δ        Λ             Η              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Ουροποιητικό-Γεννητικό Σύστημα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751" w:leader="none"/>
              </w:tabs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ab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lang w:val="el-GR"/>
              </w:rPr>
              <w:t xml:space="preserve"> </w:t>
            </w:r>
            <w:r>
              <w:rPr>
                <w:rFonts w:cs="Arial" w:ascii="Arial" w:hAnsi="Arial"/>
                <w:sz w:val="24"/>
                <w:lang w:val="el-GR"/>
              </w:rPr>
              <w:t>8/12/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 xml:space="preserve">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Β        Κ                 Ε         Ι          Ζ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2.45 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5</w:t>
            </w:r>
            <w:r>
              <w:rPr>
                <w:rFonts w:cs="Arial" w:ascii="Arial" w:hAnsi="Arial"/>
                <w:sz w:val="24"/>
                <w:lang w:val="en-US"/>
              </w:rPr>
              <w:t>/12</w:t>
            </w:r>
            <w:r>
              <w:rPr>
                <w:rFonts w:cs="Arial" w:ascii="Arial" w:hAnsi="Arial"/>
                <w:sz w:val="24"/>
                <w:lang w:val="el-GR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>Γ                  Δ        Λ             Η              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10.30         11.15               12.00         12.45         13.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51" w:leader="none"/>
              </w:tabs>
              <w:snapToGrid w:val="false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-567" w:hanging="0"/>
        <w:rPr>
          <w:rFonts w:ascii="Arial" w:hAnsi="Arial" w:cs="Arial"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 xml:space="preserve">Οι ομάδες Θα τηρούνται αυστηρά, για τη σωστή διεξαγωγή του Εργαστηρίου.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9:00Z</dcterms:created>
  <dc:creator>vt</dc:creator>
  <dc:description/>
  <dc:language>en-US</dc:language>
  <cp:lastModifiedBy>user</cp:lastModifiedBy>
  <cp:lastPrinted>2015-10-02T13:25:00Z</cp:lastPrinted>
  <dcterms:modified xsi:type="dcterms:W3CDTF">2015-10-05T05:58:00Z</dcterms:modified>
  <cp:revision>4</cp:revision>
  <dc:subject/>
  <dc:title>EΡΓΑΣΤΗΡΙΟ ΑΝΑΤΟΜΙΑΣ &amp; ΦΥΣΙΟΛΟΓΙΑΣ ΑΓΡΟΤΙΚΩΝ ΖΩΩΝ</dc:title>
</cp:coreProperties>
</file>